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06" w:h="221" w:x="112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06" w:h="221" w:x="112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06" w:h="221" w:x="112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8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8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8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8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8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8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81" w:h="706" w:x="102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81" w:h="706" w:x="102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161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75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6</Words>
  <Characters>12484</Characters>
  <CharactersWithSpaces>106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0:00Z</dcterms:created>
  <dc:creator>Crystal Reports</dc:creator>
  <dc:description>Powered By Crystal</dc:description>
  <dc:language>en-US</dc:language>
  <cp:lastModifiedBy/>
  <dcterms:modified xsi:type="dcterms:W3CDTF">2024-06-25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5B9E294CDE0302465A71C90CE567738EC172A019FE8EEABA19ED43E3919DEDE3B53AE3D24A87E822A01D204623DC548AD20BFE4032A4A1551FDBE13163AAA896FA980766DCFA903181F86BAE495E</vt:lpwstr>
  </property>
  <property fmtid="{D5CDD505-2E9C-101B-9397-08002B2CF9AE}" pid="3" name="Business Objects Context Information1">
    <vt:lpwstr>6B85719C99CD667B07FD8A11474734C3A0F3C27E6B73279880F6C7514D7E30356728B3244168A119FC1D0A6314C5C2D2B2E056E733BB5C5CA15544FA6663B4D334C341678C05E37D0336483394BD613FC2ED1CB81620BCEFA603B4D88193BD4B527AF0D20D4EB8FEC679DFEC9292F64CD80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F7B4198E8A581A54856F564211F2FB3CE2413E09398D06074F5290032D17ED49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1CCC7A8C9B859EB03694A7F7BA53F9A2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11EC6E291B82DA8C1943CB91D90DE33B</vt:lpwstr>
  </property>
  <property fmtid="{D5CDD505-2E9C-101B-9397-08002B2CF9AE}" pid="8" name="Operator">
    <vt:lpwstr>utilizator buget1</vt:lpwstr>
  </property>
</Properties>
</file>